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妈妈先是拒绝后是迎合的句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从坚决否定到热烈拥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有这样一些情境，妈妈们可能会先是拒绝后是迎合的，这种转变通常发生在孩子们长大了，开始独立思考和表达自己的意见时。今天，我们就来探讨这种现象背后的原因，以及它对我们成长的影响。</w:t>
      </w:r>
      <w:r>
        <w:rPr>
          <w:sz w:val="32"/>
          <w:szCs w:val="32"/>
        </w:rPr>
        <w:t>&lt;/p&gt;&lt;p&gt;&lt;img src="/static-img/8J9pNLOkzUy1_oo3T7HA-ZegYJHoaHx2yRQ_T2n7UZs5TKqAT_SDl8eoen5TUsCh.jpg"&gt;&lt;/p&gt;&lt;p&gt;</w:t>
      </w:r>
      <w:r>
        <w:rPr>
          <w:sz w:val="32"/>
          <w:szCs w:val="32"/>
        </w:rPr>
        <w:t>首先，让我们从一个真实案例入手。小明是一位自信且有个性的学生，他总是敢于提出不同的观点。在一次家庭聚会上，小明提出了他对于未来职业规划的看法，而他的看法与众不同。他想成为一名艺术家，而不是像其他家人所期望的那样去读书考大学。面对这样的情况，小明的妈妈感到既惊讶又困惑，她曾经希望自己的孩子能通过正规教育获得更好的机会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这是什么意思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明的妈妈紧张地问道。她内心的一部分还是希望她的儿子能够走上更加稳定的道路。但小明坚定地回答说：“我想要追随我的梦想，不管这条路多么崎岖。”</w:t>
      </w:r>
      <w:r>
        <w:rPr>
          <w:sz w:val="32"/>
          <w:szCs w:val="32"/>
        </w:rPr>
        <w:t>&lt;/p&gt;&lt;p&gt;&lt;img src="/static-img/JfV4U7pkqdt2qyB5v-isfJegYJHoaHx2yRQ_T2n7UZtFinKM72MBlasIMM_Dlp4Bn4JwYmVaW3LNDhKIBD0Zkf9f8eZajK51l0qxKyIdD7D0Vyu0RNQTCUcJCkIV-1uUUzZ8BqMRwCQXJRP0LKdWgCgUkI00SG9dUvOJXJHB0TfRmq68sFQAuiYTgn4Nym-sxXQpyoPtoibUuH_PEiyn4Q.png"&gt;&lt;/p&gt;&lt;p&gt;</w:t>
      </w:r>
      <w:r>
        <w:rPr>
          <w:sz w:val="32"/>
          <w:szCs w:val="32"/>
        </w:rPr>
        <w:t>此刻，小明的话语触动了他的母亲，她意识到自己可能过分依赖传统思维模式，对孩子未来的选择没有给予足够的理解和支持。她开始反思，如果她能够从一开始就接受并尊重小明的心愿，那么他们之间是否还能有更多沟通和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再来看看另一个案例。这次是一个关于饮食习惯的小故事。小玲是个健康意识强烈的小女孩，她不喜欢吃那些她认为“不健康”的食品，比如糖果、零食等。而她的父母一直都觉得这些东西并不坏，只要控制分量应该没问题。但当他们看到小玲坚持己见，不肯吃这些食品而导致体重下降时，他们才意识到需要改变态度。</w:t>
      </w:r>
      <w:r>
        <w:rPr>
          <w:sz w:val="32"/>
          <w:szCs w:val="32"/>
        </w:rPr>
        <w:t>&lt;/p&gt;&lt;p&gt;&lt;img src="/static-img/vuVTot69UZDGZUTCOt2H05egYJHoaHx2yRQ_T2n7UZtFinKM72MBlasIMM_Dlp4Bn4JwYmVaW3LNDhKIBD0Zkf9f8eZajK51l0qxKyIdD7D0Vyu0RNQTCUcJCkIV-1uUUzZ8BqMRwCQXJRP0LKdWgCgUkI00SG9dUvOJXJHB0TfRmq68sFQAuiYTgn4Nym-sxXQpyoPtoibUuH_PEiyn4Q.jpg"&gt;&lt;/p&gt;&lt;p&gt;</w:t>
      </w:r>
      <w:r>
        <w:rPr>
          <w:sz w:val="32"/>
          <w:szCs w:val="32"/>
        </w:rPr>
        <w:t>原来，当父母发现自己之前固守的一些观念与子女之间存在冲突时，他们往往会进行调整，从拒绝转向迎合。这也许意味着他们已经学会了倾听，并且愿意为孩子提供真正意义上的支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妈妈先是拒绝后是迎合”这一句子反映出了一种常见的人生现象——即在亲子关系中，双方都在不断适应对方，并寻求一种平衡点。当我们变得更加成熟、开放的时候，我们往往能够更好地理解彼此，也许就会有一天，你也能找到属于自己的答案，就像那句话里的主人公一样，从坚决否定走向热烈拥抱。</w:t>
      </w:r>
      <w:r>
        <w:rPr>
          <w:sz w:val="32"/>
          <w:szCs w:val="32"/>
        </w:rPr>
        <w:t>&lt;/p&gt;&lt;p&gt;&lt;img src="/static-img/wcT3IACfQPmBfnypZJsd5ZegYJHoaHx2yRQ_T2n7UZtFinKM72MBlasIMM_Dlp4Bn4JwYmVaW3LNDhKIBD0Zkf9f8eZajK51l0qxKyIdD7D0Vyu0RNQTCUcJCkIV-1uUUzZ8BqMRwCQXJRP0LKdWgCgUkI00SG9dUvOJXJHB0TfRmq68sFQAuiYTgn4Nym-sxXQpyoPtoibUuH_PEiyn4Q.png"&gt;&lt;/p&gt;&lt;p&gt;&lt;a href = "/doc/1263472-</w:t>
      </w:r>
      <w:r>
        <w:rPr>
          <w:sz w:val="32"/>
          <w:szCs w:val="32"/>
        </w:rPr>
        <w:t xml:space="preserve">妈妈先是拒绝后是迎合的句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从坚决否定到热烈拥抱的故事</w:t>
      </w:r>
      <w:r>
        <w:rPr>
          <w:sz w:val="32"/>
          <w:szCs w:val="32"/>
        </w:rPr>
        <w:t>.doc" rel="alternate" download="1263472-</w:t>
      </w:r>
      <w:r>
        <w:rPr>
          <w:sz w:val="32"/>
          <w:szCs w:val="32"/>
        </w:rPr>
        <w:t xml:space="preserve">妈妈先是拒绝后是迎合的句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从坚决否定到热烈拥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